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rPr>
          <w:szCs w:val="28"/>
        </w:rPr>
      </w:pPr>
      <w:r>
        <w:rPr/>
        <w:tab/>
      </w:r>
      <w:r>
        <w:rPr>
          <w:szCs w:val="28"/>
        </w:rPr>
        <w:t xml:space="preserve">                                             Приложение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к решению исполкома </w:t>
      </w:r>
    </w:p>
    <w:p>
      <w:pPr>
        <w:pStyle w:val="Normal"/>
        <w:spacing w:lineRule="auto" w:line="276"/>
        <w:ind w:left="3540" w:firstLine="708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го совета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от___________</w:t>
      </w:r>
      <w:r>
        <w:rPr>
          <w:szCs w:val="28"/>
        </w:rPr>
        <w:t xml:space="preserve"> № ____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еречень предприятий и  видов общественно полезных работ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тбывания  наказания в виде общественно полезных работ, назначенных судами за уголовные преступления и административные правонаруш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 г. Ясиноватая на 2013 год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Комитет по физической культуре и спорту: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ремонт, покраска ограждений и конструкций спортсооружений и площадок;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обустройство спортивных площадок,  уборка их территорий от мусора, покос травы вокруг спортивных площадок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  <w:lang w:val="uk-UA"/>
        </w:rPr>
        <w:t xml:space="preserve">2. КП «Комбинат коммунальных предприятий Ясиноватского  городского совета»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благоустройство территории гор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Филиал «Домсервис» ЧП «ИРД»,  ассоциация совладельцев многоквартирных домов «Проминь», ассоциации объединений совладельцев многоквартирных домов  «Восток», «Микрорайон Три»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</w:t>
      </w:r>
      <w:r>
        <w:rPr/>
        <w:t xml:space="preserve">- благоустройство придомовых территорий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</w:t>
      </w:r>
      <w:r>
        <w:rPr/>
        <w:t xml:space="preserve">- текущий ремонт объектов социального назначе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4.Учебные заведения г. Ясиноватая, в которых обучаются несовершеннолетние,  осужденные  к общественно полезным  работам (при условии расположения учебного заведения по месту жительства  осужденного и согласования вопроса отбывания наказания с администрацией учебного заведения)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</w:t>
      </w:r>
      <w:r>
        <w:rPr/>
        <w:t>-  благоустройство территорий учебных заведени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</w:t>
      </w:r>
      <w:r>
        <w:rPr/>
        <w:t>-  текущий ремонт помещ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правляющий делами исполкома</w:t>
        <w:tab/>
        <w:tab/>
        <w:tab/>
        <w:tab/>
        <w:t>Н.А.Луковых</w:t>
      </w:r>
    </w:p>
    <w:p>
      <w:pPr>
        <w:pStyle w:val="Normal"/>
        <w:spacing w:lineRule="auto" w:line="360"/>
        <w:ind w:right="6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4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65" w:leader="none"/>
      </w:tabs>
      <w:ind w:right="-286" w:hanging="0"/>
      <w:outlineLvl w:val="6"/>
    </w:pPr>
    <w:rPr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3" w:leader="none"/>
      </w:tabs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5" w:leader="none"/>
      </w:tabs>
      <w:ind w:left="284" w:right="-2" w:hanging="0"/>
    </w:pPr>
    <w:rPr>
      <w:i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63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872" w:leader="none"/>
      </w:tabs>
      <w:ind w:right="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2</dc:creator>
  <dc:description/>
  <cp:keywords/>
  <dc:language>en-US</dc:language>
  <cp:lastModifiedBy>Ольга</cp:lastModifiedBy>
  <cp:lastPrinted>2002-01-01T04:52:00Z</cp:lastPrinted>
  <dcterms:modified xsi:type="dcterms:W3CDTF">2013-01-03T12:41:00Z</dcterms:modified>
  <cp:revision>15</cp:revision>
  <dc:subject/>
  <dc:title> </dc:title>
</cp:coreProperties>
</file>